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7620</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82305</wp:posOffset>
            </wp:positionH>
            <wp:positionV relativeFrom="paragraph">
              <wp:posOffset>-7620</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03070</wp:posOffset>
                </wp:positionH>
                <wp:positionV relativeFrom="paragraph">
                  <wp:posOffset>-76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4 Mayıs 2025</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0.6pt;mso-position-vertical-relative:text;margin-left:134.1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4 Mayıs 2025</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4 Mayıs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Avcı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5.09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Ambarlı Limanı’nda ticari gemide yapılan kontrollerde 55.097 litre ÖTV’siz akaryakıtın usulsüz kullanıldığı tespit edilmiştir. Gemi Kaptanı hakkında 213 Sayılı Vergi Usul Kanunu kapsamında işlem yapılmak üzere İstanbul Bölge Liman Başkanlığı ve Kadıköy Vergi Dairesi Müdürlüğü’ne sevk edilmiştir.</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4 Mayıs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Avcı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93.05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Ambarlı Limanı’nda ticari gemide yapılan kontrollerde 93.050 litre ÖTV’siz akaryakıtın usulsüz kullanıldığı tespit edilmiştir. Gemi Kaptanı hakkında 213 Sayılı Vergi Usul Kanunu kapsamında işlem yapılmak üzere İstanbul Bölge Liman Başkanlığı ve Büyük Mükellefler Vergi Dairesi Müdürlüğü’ne sevk edilmiştir.</w:t>
            </w:r>
          </w:p>
        </w:tc>
      </w:tr>
    </w:tbl>
    <w:p>
      <w:pPr>
        <w:pStyle w:val="Normal"/>
        <w:ind w:left="-113" w:hanging="0"/>
        <w:jc w:val="both"/>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KEMAL TEYMUR</cp:lastModifiedBy>
  <cp:lastPrinted>2024-12-05T14:30:00Z</cp:lastPrinted>
  <dcterms:modified xsi:type="dcterms:W3CDTF">2025-05-25T11:11:00Z</dcterms:modified>
  <cp:revision>222</cp:revision>
  <dc:subject/>
  <dc:title>1</dc:title>
</cp:coreProperties>
</file>