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7620</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82305</wp:posOffset>
            </wp:positionH>
            <wp:positionV relativeFrom="paragraph">
              <wp:posOffset>-7620</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76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1 Nisan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0.6pt;mso-position-vertical-relative:text;margin-left:150.4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1 Nisan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Kara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 Nisan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ZONGULDAK/Karadeniz Ereğl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323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Bozhane Balıkçı Barınağı’nda, balıkçı teknesinde yapılan kontrollerde 2.323 litre ÖTV’siz akaryakıtın usulsüz kullanıldığı tespit edilmiştir. Tekne donatanı hakkında 213 Sayılı Vergi Usul Kanunu kapsamında işlem yapılmak üzere Karadeniz Ereğli Bölge Liman Başkanlığı ve Karadeniz Ereğli Vergi Dairesi Müdürlüğü’ne sevk edilmiştir.</w:t>
            </w:r>
          </w:p>
        </w:tc>
      </w:tr>
    </w:tbl>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 Nisan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Sarıy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242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Rumeli Feneri Balıkçı Barınağı’nda balıkçı teknesinde yapılan kontrollerde 10.242 litre ÖTV’siz akaryakıtın usulsüz kullanıldığı tespit edilmiştir. Tekne donatanı hakkında 213 Sayılı Vergi Usul Kanunu kapsamında işlem yapılmak üzere Sarıyer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 Nisan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Sarıy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7.896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Rumeli Feneri Balıkçı Barınağı’nda balıkçı teknesinde yapılan kontrollerde 7.896 litre ÖTV’siz akaryakıtın usulsüz kullanıldığı tespit edilmiştir. Tekne donatanı hakkında 213 Sayılı Vergi Usul Kanunu kapsamında işlem yapılmak üzere Silivri Vergi Dairesi Müdürlüğü’ne sevk edilmiştir.</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1 Nisan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Beykoz</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9.137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Keçilik Koyu önlerinde balıkçı teknesinde yapılan kontrollerde 49.137 litre ÖTV’siz akaryakıtın usulsüz kullanıldığı tespit edilmiştir. Tekne donatanı hakkında 213 Sayılı Vergi Usul Kanunu kapsamında işlem yapılmak üzere Sarıyer Vergi Dairesi Müdürlüğü’ne sevk edilmiştir.</w:t>
            </w:r>
          </w:p>
        </w:tc>
      </w:tr>
    </w:tbl>
    <w:p>
      <w:pPr>
        <w:pStyle w:val="Normal"/>
        <w:ind w:left="-113" w:hanging="0"/>
        <w:jc w:val="both"/>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ERKAN BİLGİÇ (TLS. UZM.ÇVŞ.) (SGK)</cp:lastModifiedBy>
  <cp:lastPrinted>2024-12-05T14:30:00Z</cp:lastPrinted>
  <dcterms:modified xsi:type="dcterms:W3CDTF">2025-04-12T09:50:00Z</dcterms:modified>
  <cp:revision>212</cp:revision>
  <dc:subject/>
  <dc:title>1</dc:title>
</cp:coreProperties>
</file>