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7150</wp:posOffset>
            </wp:positionV>
            <wp:extent cx="914400" cy="914400"/>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38820</wp:posOffset>
            </wp:positionH>
            <wp:positionV relativeFrom="line">
              <wp:posOffset>-71755</wp:posOffset>
            </wp:positionV>
            <wp:extent cx="912495" cy="1031875"/>
            <wp:effectExtent l="0" t="0" r="0" b="0"/>
            <wp:wrapTight wrapText="bothSides">
              <wp:wrapPolygon edited="0">
                <wp:start x="9785" y="660"/>
                <wp:lineTo x="1499" y="1774"/>
                <wp:lineTo x="246" y="2220"/>
                <wp:lineTo x="-3" y="7792"/>
                <wp:lineTo x="495" y="11351"/>
                <wp:lineTo x="2004" y="14918"/>
                <wp:lineTo x="5264" y="18699"/>
                <wp:lineTo x="9288" y="20928"/>
                <wp:lineTo x="9785" y="20928"/>
                <wp:lineTo x="11801" y="20928"/>
                <wp:lineTo x="12299" y="20928"/>
                <wp:lineTo x="16571" y="18476"/>
                <wp:lineTo x="19334" y="14918"/>
                <wp:lineTo x="20844" y="11351"/>
                <wp:lineTo x="21341" y="2443"/>
                <wp:lineTo x="19840" y="1774"/>
                <wp:lineTo x="11543" y="660"/>
                <wp:lineTo x="9785" y="66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4" t="-39" r="-44" b="-39"/>
                    <a:stretch>
                      <a:fillRect/>
                    </a:stretch>
                  </pic:blipFill>
                  <pic:spPr bwMode="auto">
                    <a:xfrm>
                      <a:off x="0" y="0"/>
                      <a:ext cx="912495" cy="1031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94180</wp:posOffset>
                </wp:positionH>
                <wp:positionV relativeFrom="paragraph">
                  <wp:posOffset>3556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8 Şubat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2.8pt;mso-position-vertical-relative:text;margin-left:133.4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8 Şubat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1194"/>
        <w:gridCol w:w="1833"/>
        <w:gridCol w:w="2762"/>
        <w:gridCol w:w="2052"/>
        <w:gridCol w:w="6729"/>
      </w:tblGrid>
      <w:tr>
        <w:trPr>
          <w:tblHeader w:val="true"/>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08 Şubat 20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Fatih</w:t>
            </w:r>
          </w:p>
          <w:p>
            <w:pPr>
              <w:pStyle w:val="Normal"/>
              <w:autoSpaceDE w:val="false"/>
              <w:jc w:val="center"/>
              <w:rPr>
                <w:rFonts w:ascii="Arial" w:hAnsi="Arial" w:cs="Arial"/>
                <w:sz w:val="22"/>
                <w:szCs w:val="22"/>
              </w:rPr>
            </w:pPr>
            <w:r>
              <w:rPr>
                <w:rFonts w:cs="Arial" w:ascii="Arial" w:hAnsi="Arial"/>
                <w:sz w:val="22"/>
                <w:szCs w:val="22"/>
              </w:rPr>
              <w:t>19.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13.378 Litre </w:t>
            </w:r>
          </w:p>
          <w:p>
            <w:pPr>
              <w:pStyle w:val="Normal"/>
              <w:autoSpaceDE w:val="false"/>
              <w:jc w:val="center"/>
              <w:rPr>
                <w:rFonts w:ascii="Arial" w:hAnsi="Arial" w:cs="Arial"/>
                <w:sz w:val="22"/>
                <w:szCs w:val="22"/>
              </w:rPr>
            </w:pPr>
            <w:r>
              <w:rPr>
                <w:rFonts w:cs="Arial" w:ascii="Arial" w:hAnsi="Arial"/>
                <w:sz w:val="22"/>
                <w:szCs w:val="22"/>
              </w:rPr>
              <w:t>Motor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Yenikapı önlerinde ticari gemide yapılan kontrollerde 13.378 litre kaçak akaryakıt tespit edilmiş olup 4 şüpheli şahıs hakkında 5607 Sayılı Kaçakçılıkla Mücadele Kanunu kapsamında gerekli yasal işlemler başlatılmıştı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TALHA BAĞİŞ (TLS. UZM.ÇVŞ.) (SGK)</cp:lastModifiedBy>
  <cp:lastPrinted>2023-10-18T14:47:00Z</cp:lastPrinted>
  <dcterms:modified xsi:type="dcterms:W3CDTF">2025-02-10T12:56:00Z</dcterms:modified>
  <cp:revision>163</cp:revision>
  <dc:subject/>
  <dc:title>1</dc:title>
</cp:coreProperties>
</file>