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57150</wp:posOffset>
            </wp:positionV>
            <wp:extent cx="914400" cy="914400"/>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338820</wp:posOffset>
            </wp:positionH>
            <wp:positionV relativeFrom="line">
              <wp:posOffset>-71755</wp:posOffset>
            </wp:positionV>
            <wp:extent cx="912495" cy="1031875"/>
            <wp:effectExtent l="0" t="0" r="0" b="0"/>
            <wp:wrapTight wrapText="bothSides">
              <wp:wrapPolygon edited="0">
                <wp:start x="9785" y="660"/>
                <wp:lineTo x="1499" y="1774"/>
                <wp:lineTo x="246" y="2220"/>
                <wp:lineTo x="-3" y="7792"/>
                <wp:lineTo x="495" y="11351"/>
                <wp:lineTo x="2004" y="14918"/>
                <wp:lineTo x="5264" y="18699"/>
                <wp:lineTo x="9288" y="20928"/>
                <wp:lineTo x="9785" y="20928"/>
                <wp:lineTo x="11801" y="20928"/>
                <wp:lineTo x="12299" y="20928"/>
                <wp:lineTo x="16571" y="18476"/>
                <wp:lineTo x="19334" y="14918"/>
                <wp:lineTo x="20844" y="11351"/>
                <wp:lineTo x="21341" y="2443"/>
                <wp:lineTo x="19840" y="1774"/>
                <wp:lineTo x="11543" y="660"/>
                <wp:lineTo x="9785" y="66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4" t="-39" r="-44" b="-39"/>
                    <a:stretch>
                      <a:fillRect/>
                    </a:stretch>
                  </pic:blipFill>
                  <pic:spPr bwMode="auto">
                    <a:xfrm>
                      <a:off x="0" y="0"/>
                      <a:ext cx="912495" cy="10318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94180</wp:posOffset>
                </wp:positionH>
                <wp:positionV relativeFrom="paragraph">
                  <wp:posOffset>3556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4 Ocak 2025</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2.8pt;mso-position-vertical-relative:text;margin-left:133.4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4 Ocak 2025</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Ege Deniz Bölge Komutanlığı</w:t>
      </w:r>
    </w:p>
    <w:tbl>
      <w:tblPr>
        <w:tblW w:w="5000" w:type="pct"/>
        <w:jc w:val="left"/>
        <w:tblInd w:w="-118" w:type="dxa"/>
        <w:tblLayout w:type="fixed"/>
        <w:tblCellMar>
          <w:top w:w="0" w:type="dxa"/>
          <w:left w:w="108" w:type="dxa"/>
          <w:bottom w:w="0" w:type="dxa"/>
          <w:right w:w="108" w:type="dxa"/>
        </w:tblCellMar>
      </w:tblPr>
      <w:tblGrid>
        <w:gridCol w:w="1194"/>
        <w:gridCol w:w="1833"/>
        <w:gridCol w:w="2762"/>
        <w:gridCol w:w="2052"/>
        <w:gridCol w:w="6729"/>
      </w:tblGrid>
      <w:tr>
        <w:trPr>
          <w:tblHeader w:val="true"/>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4 Ocak 20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ZMİR/Güzelbahçe</w:t>
            </w:r>
          </w:p>
          <w:p>
            <w:pPr>
              <w:pStyle w:val="Normal"/>
              <w:autoSpaceDE w:val="false"/>
              <w:jc w:val="center"/>
              <w:rPr>
                <w:rFonts w:ascii="Arial" w:hAnsi="Arial" w:cs="Arial"/>
                <w:sz w:val="22"/>
                <w:szCs w:val="22"/>
              </w:rPr>
            </w:pPr>
            <w:r>
              <w:rPr>
                <w:rFonts w:cs="Arial" w:ascii="Arial" w:hAnsi="Arial"/>
                <w:sz w:val="22"/>
                <w:szCs w:val="22"/>
              </w:rPr>
              <w:t>1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822 Litre</w:t>
            </w:r>
          </w:p>
          <w:p>
            <w:pPr>
              <w:pStyle w:val="Normal"/>
              <w:autoSpaceDE w:val="false"/>
              <w:jc w:val="center"/>
              <w:rPr>
                <w:rFonts w:ascii="Arial" w:hAnsi="Arial" w:cs="Arial"/>
                <w:sz w:val="22"/>
                <w:szCs w:val="22"/>
              </w:rPr>
            </w:pPr>
            <w:r>
              <w:rPr>
                <w:rFonts w:cs="Arial" w:ascii="Arial" w:hAnsi="Arial"/>
                <w:sz w:val="22"/>
                <w:szCs w:val="22"/>
              </w:rPr>
              <w:t>Motori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Güzelbahçe Balıkçı Barınağı’nda balıkçı teknesinde müştereken yapılan kontrollerde 20.822 litre kaçak akaryakıt tespit edilmiş olup 2 şüpheli şahıs, hakkında 5607 Sayılı Kaçakçılıkla Mücadele Kanunu kapsamında yasal işlemler İzmir Gümrük Muhafaza Kaçakçılık ve İstihbarat Müdürlüğü tarafından yapılmaktadı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05:00Z</dcterms:created>
  <dc:creator>11083799514</dc:creator>
  <dc:description/>
  <cp:keywords/>
  <dc:language>en-US</dc:language>
  <cp:lastModifiedBy>TALHA BAĞIŞ</cp:lastModifiedBy>
  <cp:lastPrinted>2023-10-18T14:47:00Z</cp:lastPrinted>
  <dcterms:modified xsi:type="dcterms:W3CDTF">2025-01-20T14:10:00Z</dcterms:modified>
  <cp:revision>9</cp:revision>
  <dc:subject/>
  <dc:title>1</dc:title>
</cp:coreProperties>
</file>