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bookmarkStart w:id="0" w:name="_Hlk172206988"/>
      <w:bookmarkStart w:id="1" w:name="_Hlk172206988"/>
      <w:bookmarkEnd w:id="1"/>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51765</wp:posOffset>
                </wp:positionV>
                <wp:extent cx="541083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7 Temmuz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11.95pt;mso-position-vertical-relative:text;margin-left:142.0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7 Temmuz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373110</wp:posOffset>
            </wp:positionH>
            <wp:positionV relativeFrom="paragraph">
              <wp:posOffset>119380</wp:posOffset>
            </wp:positionV>
            <wp:extent cx="979170" cy="986790"/>
            <wp:effectExtent l="0" t="0" r="0" b="0"/>
            <wp:wrapTight wrapText="bothSides">
              <wp:wrapPolygon edited="0">
                <wp:start x="-180" y="0"/>
                <wp:lineTo x="-180" y="21418"/>
                <wp:lineTo x="21600" y="21418"/>
                <wp:lineTo x="21600" y="0"/>
                <wp:lineTo x="-18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3" r="-13" b="-13"/>
                    <a:stretch>
                      <a:fillRect/>
                    </a:stretch>
                  </pic:blipFill>
                  <pic:spPr bwMode="auto">
                    <a:xfrm>
                      <a:off x="0" y="0"/>
                      <a:ext cx="979170" cy="986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3"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ni logo"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7 Temmuz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Tuz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65.259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Tuzla önlerinde ticari gemide yapılan kontrollerde 65.259 litre ÖTV’siz akaryakıtın usulsüz kullanıldığı tespit edilmiştir. Tekne kaptanı hakkında 213 Sayılı Vergi Usul Kanunu kapsamında işlem yapılmak üzere İstanbul Liman Başkanlığı ile Anadolu Kurumlar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2" w:name="_Hlk172206988"/>
      <w:bookmarkStart w:id="3" w:name="_PictureBullets"/>
      <w:bookmarkStart w:id="4" w:name="_Hlk172206988"/>
      <w:bookmarkStart w:id="5" w:name="_PictureBullets"/>
      <w:bookmarkEnd w:id="4"/>
      <w:bookmarkEnd w:id="5"/>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3-10-18T14:47:00Z</cp:lastPrinted>
  <dcterms:modified xsi:type="dcterms:W3CDTF">2024-07-18T11:56:00Z</dcterms:modified>
  <cp:revision>122</cp:revision>
  <dc:subject/>
  <dc:title>1</dc:title>
</cp:coreProperties>
</file>