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3 Ekim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3 Ekim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Karadeniz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23 Ekim 2024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GİRESUN/Merkez</w:t>
            </w:r>
          </w:p>
          <w:p>
            <w:pPr>
              <w:pStyle w:val="Normal"/>
              <w:autoSpaceDE w:val="false"/>
              <w:jc w:val="center"/>
              <w:rPr>
                <w:rFonts w:ascii="Arial" w:hAnsi="Arial" w:cs="Arial"/>
                <w:sz w:val="22"/>
                <w:szCs w:val="22"/>
              </w:rPr>
            </w:pPr>
            <w:r>
              <w:rPr>
                <w:rFonts w:cs="Arial" w:ascii="Arial" w:hAnsi="Arial"/>
                <w:sz w:val="22"/>
                <w:szCs w:val="22"/>
              </w:rPr>
              <w:t>1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4.08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umyalı Balıkçı Barınağında balıkçı teknesinde yapılan kontrollerde 74.080 litre ÖTV’siz akaryakıtın usulsüz kullanıldığı tespit edilmiştir. Tekne donatanı hakkında 213 Sayılı Vergi Usul Kanunu kapsamında işlem yapılmak üzere Giresun Liman Başkanlığı ile Yalova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23 Ekim 2024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AMSUN/Canik</w:t>
            </w:r>
          </w:p>
          <w:p>
            <w:pPr>
              <w:pStyle w:val="Normal"/>
              <w:autoSpaceDE w:val="false"/>
              <w:jc w:val="center"/>
              <w:rPr>
                <w:rFonts w:ascii="Arial" w:hAnsi="Arial" w:cs="Arial"/>
                <w:sz w:val="22"/>
                <w:szCs w:val="22"/>
              </w:rPr>
            </w:pPr>
            <w:r>
              <w:rPr>
                <w:rFonts w:cs="Arial" w:ascii="Arial" w:hAnsi="Arial"/>
                <w:sz w:val="22"/>
                <w:szCs w:val="22"/>
              </w:rPr>
              <w:t>13.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7.00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Canik Balıkçı Barınağında balıkçı teknesinde yapılan kontrollerde 47.000 litre ÖTV’siz akaryakıtın usulsüz kullanıldığı tespit edilmiştir. Tekne donatanı hakkında 213 Sayılı Vergi Usul Kanunu kapsamında işlem yapılmak üzere İstanbul Bölge Liman Başkanlığı ile Sarıyer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23 Ekim 2024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RABZON/Çarşıbaşı</w:t>
            </w:r>
          </w:p>
          <w:p>
            <w:pPr>
              <w:pStyle w:val="Normal"/>
              <w:autoSpaceDE w:val="false"/>
              <w:jc w:val="center"/>
              <w:rPr>
                <w:rFonts w:ascii="Arial" w:hAnsi="Arial" w:cs="Arial"/>
                <w:sz w:val="22"/>
                <w:szCs w:val="22"/>
              </w:rPr>
            </w:pPr>
            <w:r>
              <w:rPr>
                <w:rFonts w:cs="Arial" w:ascii="Arial" w:hAnsi="Arial"/>
                <w:sz w:val="22"/>
                <w:szCs w:val="22"/>
              </w:rPr>
              <w:t>17.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5.712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Çarşıbaşı Balıkçı Barınağında balıkçı teknesinde yapılan kontrollerde 45.712 litre ÖTV’siz akaryakıtın usulsüz kullanıldığı tespit edilmiştir. Tekne donatanı hakkında 213 Sayılı Vergi Usul Kanunu kapsamında işlem yapılmak üzere Vakfıkebir Liman Başkanlığı ile Terme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23 Ekim 2024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ZONGULDAK/Karadeniz Ereğli</w:t>
            </w:r>
          </w:p>
          <w:p>
            <w:pPr>
              <w:pStyle w:val="Normal"/>
              <w:autoSpaceDE w:val="false"/>
              <w:jc w:val="center"/>
              <w:rPr>
                <w:rFonts w:ascii="Arial" w:hAnsi="Arial" w:cs="Arial"/>
                <w:sz w:val="22"/>
                <w:szCs w:val="22"/>
              </w:rPr>
            </w:pPr>
            <w:r>
              <w:rPr>
                <w:rFonts w:cs="Arial" w:ascii="Arial" w:hAnsi="Arial"/>
                <w:sz w:val="22"/>
                <w:szCs w:val="22"/>
              </w:rPr>
              <w:t>1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20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aradeniz Ereğli Balıkçı Barınağında balıkçı teknesinde yapılan kontrollerde 17.200 litre ÖTV’siz akaryakıtın usulsüz kullanıldığı tespit edilmiştir. Tekne donatanı hakkında 213 Sayılı Vergi Usul Kanunu kapsamında işlem yapılmak üzere İstanbul Bölge Liman Başkanlığı ile Sarıyer Vergi Dairesi Müdürlüğü’ne sevk edilmiştir.</w:t>
            </w:r>
          </w:p>
        </w:tc>
      </w:tr>
    </w:tbl>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KEMAL TEYMUR</cp:lastModifiedBy>
  <cp:lastPrinted>2023-10-18T14:47:00Z</cp:lastPrinted>
  <dcterms:modified xsi:type="dcterms:W3CDTF">2024-10-24T14:05:00Z</dcterms:modified>
  <cp:revision>160</cp:revision>
  <dc:subject/>
  <dc:title>1</dc:title>
</cp:coreProperties>
</file>