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7150</wp:posOffset>
            </wp:positionV>
            <wp:extent cx="914400" cy="914400"/>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38820</wp:posOffset>
            </wp:positionH>
            <wp:positionV relativeFrom="line">
              <wp:posOffset>-71755</wp:posOffset>
            </wp:positionV>
            <wp:extent cx="912495" cy="1031875"/>
            <wp:effectExtent l="0" t="0" r="0" b="0"/>
            <wp:wrapTight wrapText="bothSides">
              <wp:wrapPolygon edited="0">
                <wp:start x="9785" y="660"/>
                <wp:lineTo x="1499" y="1774"/>
                <wp:lineTo x="246" y="2220"/>
                <wp:lineTo x="-3" y="7792"/>
                <wp:lineTo x="495" y="11351"/>
                <wp:lineTo x="2004" y="14918"/>
                <wp:lineTo x="5264" y="18699"/>
                <wp:lineTo x="9288" y="20928"/>
                <wp:lineTo x="9785" y="20928"/>
                <wp:lineTo x="11801" y="20928"/>
                <wp:lineTo x="12299" y="20928"/>
                <wp:lineTo x="16571" y="18476"/>
                <wp:lineTo x="19334" y="14918"/>
                <wp:lineTo x="20844" y="11351"/>
                <wp:lineTo x="21341" y="2443"/>
                <wp:lineTo x="19840" y="1774"/>
                <wp:lineTo x="11543" y="660"/>
                <wp:lineTo x="9785" y="66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4" t="-39" r="-44" b="-39"/>
                    <a:stretch>
                      <a:fillRect/>
                    </a:stretch>
                  </pic:blipFill>
                  <pic:spPr bwMode="auto">
                    <a:xfrm>
                      <a:off x="0" y="0"/>
                      <a:ext cx="912495" cy="1031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94180</wp:posOffset>
                </wp:positionH>
                <wp:positionV relativeFrom="paragraph">
                  <wp:posOffset>3556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6 Ekim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2.8pt;mso-position-vertical-relative:text;margin-left:133.4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6 Ekim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Ege 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 Ekim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ZMİR/Aliağa</w:t>
            </w:r>
          </w:p>
          <w:p>
            <w:pPr>
              <w:pStyle w:val="Normal"/>
              <w:autoSpaceDE w:val="false"/>
              <w:jc w:val="center"/>
              <w:rPr>
                <w:rFonts w:ascii="Arial" w:hAnsi="Arial" w:cs="Arial"/>
                <w:sz w:val="22"/>
                <w:szCs w:val="22"/>
              </w:rPr>
            </w:pPr>
            <w:r>
              <w:rPr>
                <w:rFonts w:cs="Arial" w:ascii="Arial" w:hAnsi="Arial"/>
                <w:sz w:val="22"/>
                <w:szCs w:val="22"/>
              </w:rPr>
              <w:t>1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6.576 Litre Fuel Oi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Aliağa Limanı önlerinde tanker gemisinde müştereken yapılan kontrollerde 86.576 litre kaçak akaryakıt tespit edilmiş olup gemi kaptanı ve başmühendis, hakkında 5607 Sayılı Kaçakçılıkla Mücadele Kanunu kapsamında işlem yapılmak üzere İzmir Deniz Gümrük Muhafaza Kaçakçılık ve İstihbarat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ERKAN BİLGİÇ</cp:lastModifiedBy>
  <cp:lastPrinted>2023-10-18T14:47:00Z</cp:lastPrinted>
  <dcterms:modified xsi:type="dcterms:W3CDTF">2024-10-17T12:27:00Z</dcterms:modified>
  <cp:revision>143</cp:revision>
  <dc:subject/>
  <dc:title>1</dc:title>
</cp:coreProperties>
</file>