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9 Ekim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9 Ekim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9 Ekim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OCAELİ/Darıca</w:t>
            </w:r>
          </w:p>
          <w:p>
            <w:pPr>
              <w:pStyle w:val="Normal"/>
              <w:autoSpaceDE w:val="false"/>
              <w:jc w:val="center"/>
              <w:rPr>
                <w:rFonts w:ascii="Arial" w:hAnsi="Arial" w:cs="Arial"/>
                <w:sz w:val="22"/>
                <w:szCs w:val="22"/>
              </w:rPr>
            </w:pPr>
            <w:r>
              <w:rPr>
                <w:rFonts w:cs="Arial" w:ascii="Arial" w:hAnsi="Arial"/>
                <w:sz w:val="22"/>
                <w:szCs w:val="22"/>
              </w:rPr>
              <w:t>2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3.795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Darıca önlerinde ticari gemide yapılan kontrollerde 123.795 litre ÖTV’siz akaryakıtın usulsüz kullanıldığı tespit edilmiştir. Gemi kaptanı hakkında 213 Sayılı Vergi Usul Kanunu kapsamında işlem yapılmak üzere Kocaeli Bölge Liman Başkanlığı ile Rıhtım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Ege 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9 Ekim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ZMİR/Aliağ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125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Aliağa açıklarında ticari gemide yapılan kontrollerde 4.125 litre ÖTV’siz akaryakıtın usulsüz kullanıldığı tespit edilmiştir. Gemi kaptanı hakkında 213 Sayılı Vergi Usul Kanunu kapsamında işlem yapılmak üzere İstanbul Bölge Liman Başkanlığı ile Kozyatağı Vergi Dairesi Müdürlüğü’ne sevk edilmiştir.</w:t>
            </w:r>
          </w:p>
        </w:tc>
      </w:tr>
    </w:tbl>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TALHA BAĞİŞ (TLS. UZM.ÇVŞ.) (SGK)</cp:lastModifiedBy>
  <cp:lastPrinted>2024-10-30T13:53:00Z</cp:lastPrinted>
  <dcterms:modified xsi:type="dcterms:W3CDTF">2024-10-31T12:25:00Z</dcterms:modified>
  <cp:revision>162</cp:revision>
  <dc:subject/>
  <dc:title>1</dc:title>
</cp:coreProperties>
</file>