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N YAYIN KURULUŞU MENSUBU/MENSUPLARI BAŞVURU FORM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 SOYAD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.C. KİMLİK NO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N KARTI NO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SIN YAYIN KURULUŞUNDAKİ GÖREV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ETİŞİM BİLGİLER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ÖREV YAPTIĞI BASIN KURULUŞUNUN/KURUMUN VB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I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YIN ŞEKL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LETİŞİM BİLGİLERİ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tarihinde icra edilecek …………………………………….faaliyetine yukarıda kimliği yazılı personel kat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>SORUMLU MÜDÜ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DI SOYAD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İMZA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6237" w:leader="none"/>
          <w:tab w:val="left" w:pos="6804" w:leader="none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ÖNEMLİ HUSUSLAR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T-1:</w:t>
        <w:tab/>
        <w:t>FORMDA, BASIN YAYIN KURULUŞUNUN LOGOSU BULUNMALIDI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T-2:</w:t>
        <w:tab/>
        <w:t xml:space="preserve">FORMUN ISLAK İMZALI SURETİ BASIN FAALİYETİNE KATILACAK BASIN YAYIN KURULUŞU MENSUBU TARAFINDAN FAALİYETİN BAŞLANGICINDA ELDEN TESLİM EDİLECEKTİ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OT-3:</w:t>
        <w:tab/>
        <w:t>FAALİYETE KATILACAK BASIN YAYIN KURULUŞU MENSUBU, BASIN KARTINI YANINDA BULUNDURMAK ZORUNDADIR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6:00Z</dcterms:created>
  <dc:creator>NADİRE MÜEZZİNOĞLU (SVL.ME.) (SGK)</dc:creator>
  <dc:description/>
  <cp:keywords/>
  <dc:language>en-US</dc:language>
  <cp:lastModifiedBy>SUNA ERTEKİN TİFTİKÇİGİL (İST.MEMUR) (SGK)</cp:lastModifiedBy>
  <dcterms:modified xsi:type="dcterms:W3CDTF">2022-05-05T07:13:00Z</dcterms:modified>
  <cp:revision>4</cp:revision>
  <dc:subject/>
  <dc:title/>
</cp:coreProperties>
</file>